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2.2021 № СЗ-8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емодан-контей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чемодан-контейнер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феврал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2.2021 № СЗ-82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Чемодан-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Самовывоз со склада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, стоимость полного комплекта технической документации на русском языке,  уплата таможенных пошлин, налогов, сборов и других обязательных платежей, подлежащих уплате в соответствии с нормами законода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3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9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орпуса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рышки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ело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,6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шин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ная руч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6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ропилен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есть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рабочих температур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– 3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+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38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х44х3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х51х3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Чемодан-контейнер транспортный защитный, модель 5833.</w:t>
      </w:r>
      <w:r>
        <w:rPr>
          <w:rFonts w:cs="Times New Roman" w:ascii="Times New Roman" w:hAnsi="Times New Roman"/>
          <w:i/>
          <w:u w:val="single"/>
          <w:lang w:val="en-US"/>
        </w:rPr>
        <w:t>G</w:t>
      </w:r>
      <w:r>
        <w:rPr>
          <w:rFonts w:cs="Times New Roman" w:ascii="Times New Roman" w:hAnsi="Times New Roman"/>
          <w:i/>
          <w:u w:val="single"/>
        </w:rPr>
        <w:t xml:space="preserve">  в количестве 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6 месяцев с момента получения Товара Заказчиком, согласно гарантийного 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2.2021 № СЗ-8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2.2021 № СЗ-8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2-05T05:53:00Z</dcterms:modified>
  <cp:revision>154</cp:revision>
  <dc:subject/>
  <dc:title>Приложение №2</dc:title>
</cp:coreProperties>
</file>